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76"/>
        <w:gridCol w:w="5103"/>
      </w:tblGrid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 поселок Уренгой от 25 ноября 2014 года № 98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</w:tc>
      </w:tr>
      <w:tr>
        <w:trPr>
          <w:trHeight w:val="9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 поселок Уренгой от 24 декабря 2013 года № 64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поселка – органов местного самоуправления городского поселения</w:t>
            </w:r>
          </w:p>
        </w:tc>
      </w:tr>
      <w:tr>
        <w:trPr>
          <w:trHeight w:val="30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 поселок Уренгой</w:t>
            </w:r>
          </w:p>
        </w:tc>
      </w:tr>
      <w:tr>
        <w:trPr>
          <w:trHeight w:val="11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го администратора доходов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 поселок Уренго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поселок Уренгой</w:t>
            </w:r>
          </w:p>
        </w:tc>
      </w:tr>
      <w:tr>
        <w:trPr>
          <w:trHeight w:val="19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21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70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br w:type="page"/>
      </w: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317"/>
      </w:tblGrid>
      <w:tr>
        <w:trPr>
          <w:trHeight w:val="705" w:hRule="atLeast"/>
        </w:trPr>
        <w:tc>
          <w:tcPr>
            <w:tcW w:w="9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104775</wp:posOffset>
                  </wp:positionV>
                  <wp:extent cx="3486150" cy="78105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0"/>
            </w:tblGrid>
            <w:tr>
              <w:trPr>
                <w:trHeight w:val="705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ка </w:t>
              <w:br/>
              <w:t xml:space="preserve">на 2014 год </w:t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</w:t>
            </w:r>
          </w:p>
        </w:tc>
      </w:tr>
      <w:tr>
        <w:trPr>
          <w:trHeight w:val="60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1 052</w:t>
            </w:r>
          </w:p>
        </w:tc>
      </w:tr>
      <w:tr>
        <w:trPr>
          <w:trHeight w:val="66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1 052</w:t>
            </w:r>
          </w:p>
        </w:tc>
      </w:tr>
      <w:tr>
        <w:trPr>
          <w:trHeight w:val="495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1 052</w:t>
            </w:r>
          </w:p>
        </w:tc>
      </w:tr>
      <w:tr>
        <w:trPr>
          <w:trHeight w:val="63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1 052</w:t>
            </w:r>
          </w:p>
        </w:tc>
      </w:tr>
      <w:tr>
        <w:trPr>
          <w:trHeight w:val="54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92</w:t>
            </w:r>
          </w:p>
        </w:tc>
      </w:tr>
      <w:tr>
        <w:trPr>
          <w:trHeight w:val="63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92</w:t>
            </w:r>
          </w:p>
        </w:tc>
      </w:tr>
      <w:tr>
        <w:trPr>
          <w:trHeight w:val="48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92</w:t>
            </w:r>
          </w:p>
        </w:tc>
      </w:tr>
      <w:tr>
        <w:trPr>
          <w:trHeight w:val="630" w:hRule="atLeast"/>
        </w:trPr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9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</w:p>
    <w:tbl>
      <w:tblPr>
        <w:tblW w:w="108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2"/>
        <w:gridCol w:w="7637"/>
        <w:gridCol w:w="1071"/>
      </w:tblGrid>
      <w:tr>
        <w:trPr>
          <w:trHeight w:val="3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38"/>
            <w:bookmarkStart w:id="1" w:name="RANGE!A1%3AD38"/>
            <w:bookmarkEnd w:id="1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8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Уренгой на 2014 год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91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76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22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6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6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2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03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643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96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4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63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62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6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6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2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4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59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9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69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</w:p>
    <w:tbl>
      <w:tblPr>
        <w:tblW w:w="1147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"/>
        <w:gridCol w:w="815"/>
        <w:gridCol w:w="984"/>
        <w:gridCol w:w="7259"/>
        <w:gridCol w:w="1466"/>
      </w:tblGrid>
      <w:tr>
        <w:trPr>
          <w:trHeight w:val="12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RANGE!A1%3AF155"/>
            <w:bookmarkStart w:id="3" w:name="RANGE!A1%3AF155"/>
            <w:bookmarkEnd w:id="3"/>
          </w:p>
        </w:tc>
        <w:tc>
          <w:tcPr>
            <w:tcW w:w="10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0350</wp:posOffset>
                  </wp:positionH>
                  <wp:positionV relativeFrom="paragraph">
                    <wp:posOffset>19050</wp:posOffset>
                  </wp:positionV>
                  <wp:extent cx="3914775" cy="80010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6"/>
            </w:tblGrid>
            <w:tr>
              <w:trPr>
                <w:trHeight w:val="1290" w:hRule="atLeast"/>
              </w:trPr>
              <w:tc>
                <w:tcPr>
                  <w:tcW w:w="10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4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ой программы и непрограммным направлениям деятельности), группам (группам и подгруппам) видов расходов классификации расходов бюджета муниципального образования поселок Уренгой на 2014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4 321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508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 по развитию земельных отношен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2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2 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 447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32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6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82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13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9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 работе в осенне-зимний пери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капитальному ремонту муниципального жилищного фо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7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7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ранспортного обслуживания населения автомобильным транспорт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562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дорожной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5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5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существлению дорожной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капитальному ремонту муниципального жилищного фо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 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оммунального комплекса к работе в осенне-зимний пери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49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49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0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7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7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74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74 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5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5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ведению работ по ремонту жилых помещений ветеранов и инвалидов Великой Отечественной войны, проживающих на территории Ямало-Ненецкого автономного окру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предупреждения и ликвидации последствий чрезвычайных ситу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сфе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773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объектов социально-культурного на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1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1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833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833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1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10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 (библиотек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8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7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 (музе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7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59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4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830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787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8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6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9 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 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</w:tr>
      <w:tr>
        <w:trPr>
          <w:trHeight w:val="4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0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0 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71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отнесенные к муниципальным программ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71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19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3 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6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благоустройству территорий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5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5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шению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17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17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овой материальной помощи гражданам Российской Федерации, чьи жилые помещения пострадали в результате чрезвычайной ситу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в области дорожной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6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6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91 692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</w:p>
    <w:tbl>
      <w:tblPr>
        <w:tblW w:w="1136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1"/>
        <w:gridCol w:w="1167"/>
        <w:gridCol w:w="1040"/>
        <w:gridCol w:w="1026"/>
        <w:gridCol w:w="5124"/>
        <w:gridCol w:w="1013"/>
      </w:tblGrid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G241"/>
            <w:bookmarkStart w:id="5" w:name="RANGE!A1%3AG241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635</wp:posOffset>
                  </wp:positionV>
                  <wp:extent cx="4124325" cy="81915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поселок Уренгой на 2014 год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муниципального образования поселок Уренг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поселок Уренг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58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57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76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76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76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21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87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86 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6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 </w:t>
            </w:r>
          </w:p>
        </w:tc>
      </w:tr>
      <w:tr>
        <w:trPr>
          <w:trHeight w:val="11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</w:tr>
      <w:tr>
        <w:trPr>
          <w:trHeight w:val="312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4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2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мер по развитию земельных отношен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6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7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5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9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</w:t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тиводействие экстремизму и терроризму, гармонизации межэтнических 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 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8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65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ого обслуживания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3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3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7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дорож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 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существлению дорож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0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4 </w:t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4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6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6 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в области дорож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6 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6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43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9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капитальному ремонту муниципально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капитальному ремонту муниципально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10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</w:t>
            </w:r>
          </w:p>
        </w:tc>
      </w:tr>
      <w:tr>
        <w:trPr>
          <w:trHeight w:val="10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канализации по тарифам, не обеспечивающим возмещение издерж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ведению работ по ремонту жилых помещений ветеранов и инвалидов Великой Отечественной войны, проживающих на территории Ямало-Ненецкого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предупреждения и ликвидации последствий чрезвычайных ситу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3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шению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4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к работе в осенне-зимний пери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</w:t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коммунального комплекса к работе в осенне-зимний пери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0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0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3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8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, дорожного хозяйства и транспортной инфраструкту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64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7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благоустройству территорий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62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62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2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2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социально-культурного назнач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10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10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4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70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музе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5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7 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 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2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Развитие социальной сфе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назначении трудовой пенсии по старости работникам муниципальных учреждений культуры и искус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75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муниципальным программ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0 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езервного фонда Администрации Пуровского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 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4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 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гражданам Российской Федерации, чьи жилые помещения пострадали в результате чрезвычайной ситу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7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9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864 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64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64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9 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Ц 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9 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9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9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муниципального образования поселок Уренгой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9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социальной сфер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9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4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33 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8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33 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69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center" w:pos="9072" w:leader="none"/>
          <w:tab w:val="right" w:pos="9639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6:00Z</dcterms:created>
  <dc:creator>1</dc:creator>
  <dc:description/>
  <dc:language>en-US</dc:language>
  <cp:lastModifiedBy>ADM09</cp:lastModifiedBy>
  <cp:lastPrinted>2014-11-28T09:43:00Z</cp:lastPrinted>
  <dcterms:modified xsi:type="dcterms:W3CDTF">2017-05-12T11:46:00Z</dcterms:modified>
  <cp:revision>2</cp:revision>
  <dc:subject/>
  <dc:title>ПРОЕКТ</dc:title>
</cp:coreProperties>
</file>